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construire les sociétés humaines sous microscope</w:t>
      </w:r>
    </w:p>
    <w:p>
      <w:pPr>
        <w:pStyle w:val="Normal"/>
        <w:rPr/>
      </w:pPr>
      <w:r>
        <w:rPr/>
      </w:r>
    </w:p>
    <w:p>
      <w:pPr>
        <w:pStyle w:val="Normal"/>
        <w:rPr/>
      </w:pPr>
      <w:r>
        <w:rPr/>
        <w:t xml:space="preserve"> </w:t>
      </w:r>
      <w:r>
        <w:rPr/>
        <w:t xml:space="preserve">Par Peter Tyson                           Journaliste et directeur de “Earthwatch Magazine”. </w:t>
      </w:r>
    </w:p>
    <w:p>
      <w:pPr>
        <w:pStyle w:val="Normal"/>
        <w:rPr/>
      </w:pPr>
      <w:r>
        <w:rPr/>
      </w:r>
    </w:p>
    <w:p>
      <w:pPr>
        <w:pStyle w:val="Normal"/>
        <w:rPr/>
      </w:pPr>
      <w:r>
        <w:rPr/>
      </w:r>
    </w:p>
    <w:p>
      <w:pPr>
        <w:pStyle w:val="Normal"/>
        <w:rPr/>
      </w:pPr>
      <w:r>
        <w:rPr/>
        <w:t xml:space="preserve">Les gens ont beau dire que l'histoire se répète: le cycle de croissance et d'effondrement d'une civilisation ne se produit qu'une fois. C'est ce qui rend la tâche de ceux qui l'étudient si difficile, et explique pourquoi les sciences sociales sont souvent traitées, sarcastiquement, de “sciences molles”. </w:t>
      </w:r>
    </w:p>
    <w:p>
      <w:pPr>
        <w:pStyle w:val="Normal"/>
        <w:rPr/>
      </w:pPr>
      <w:r>
        <w:rPr/>
      </w:r>
    </w:p>
    <w:p>
      <w:pPr>
        <w:pStyle w:val="Normal"/>
        <w:rPr>
          <w:b/>
          <w:b/>
        </w:rPr>
      </w:pPr>
      <w:r>
        <w:rPr>
          <w:b/>
        </w:rPr>
        <w:t xml:space="preserve">Les débuts de la vie artificielle </w:t>
      </w:r>
    </w:p>
    <w:p>
      <w:pPr>
        <w:pStyle w:val="Normal"/>
        <w:rPr/>
      </w:pPr>
      <w:r>
        <w:rPr/>
      </w:r>
    </w:p>
    <w:p>
      <w:pPr>
        <w:pStyle w:val="Normal"/>
        <w:rPr/>
      </w:pPr>
      <w:r>
        <w:rPr/>
        <w:t xml:space="preserve">Eh! bien, bonne nouvelle! Les sciences sociales sont en train de durcir un peu! Des chercheurs de la Brookings Institution, à Washington D.C, ont en effet mis au point un programme informatique sophistiqué qui permet aux économistes, démographes et autres spécialistes des sciences sociales, de “refaire l'histoire” — en changeant telle ou telle variable et en observant où elle conduit. Les développeurs du programme affirment que leurs “sociétés artificielles”, comme ils les appellent, éclairent puissamment des phénomènes aussi divers que la ségrégation raciale ou les migrations de masse, et pourraient donc transformer de fond en comble la manière dont les spécialistes des sciences sociales conduisent leurs recherches. </w:t>
      </w:r>
    </w:p>
    <w:p>
      <w:pPr>
        <w:pStyle w:val="Normal"/>
        <w:rPr/>
      </w:pPr>
      <w:r>
        <w:rPr/>
      </w:r>
    </w:p>
    <w:p>
      <w:pPr>
        <w:pStyle w:val="Normal"/>
        <w:rPr/>
      </w:pPr>
      <w:r>
        <w:rPr/>
        <w:t xml:space="preserve">Tout a commencé en 1953, lorsque John von Neumann, le célèbre mathématicien, a inventé des automates qui se dupliquaient eux-mêmes. Ces “automates cellulaires”, comme on les appelle aussi, comportaient des cellules informatiques dont la valeur changeait selon un calcul strictement réglé prenant en compte la valeur des cellules considérées et la valeur des cellules ,immédiatement voisines. Von Neumann découvrit ainsi que, lorsqu'on les laisse faire, les “automates cellulaires” créent des motifs reconnaissables, se reproduisent, et “meurent” même. </w:t>
      </w:r>
    </w:p>
    <w:p>
      <w:pPr>
        <w:pStyle w:val="Normal"/>
        <w:rPr/>
      </w:pPr>
      <w:r>
        <w:rPr/>
      </w:r>
    </w:p>
    <w:p>
      <w:pPr>
        <w:pStyle w:val="Normal"/>
        <w:rPr/>
      </w:pPr>
      <w:r>
        <w:rPr/>
        <w:t xml:space="preserve">Dans les années 70, Thomas Schelling, un économiste, eut l'idée d'utiliser cette technique dans les sciences sociales. Il créa un monde artificiel en utilisant des pennies anglais et des pièces américaines de dix cents (dimes) qu'il déplaçait sur un échiquier selon des règles simples. Il put démontrer ainsi que lorsque des individus préfèrent, même de façon très légère, vivre et travailler avec des gens qui leur ressemblent, des formes extrêmes de ségrégation peuvent se développer. </w:t>
      </w:r>
    </w:p>
    <w:p>
      <w:pPr>
        <w:pStyle w:val="Normal"/>
        <w:rPr/>
      </w:pPr>
      <w:r>
        <w:rPr/>
      </w:r>
    </w:p>
    <w:p>
      <w:pPr>
        <w:pStyle w:val="Normal"/>
        <w:rPr/>
      </w:pPr>
      <w:r>
        <w:rPr/>
        <w:t xml:space="preserve">Toutes primitives qu'elles eussent été, les expériences de von Neumann et de Schelling montraient que les structures sociales se développent de manière autonome, indépendamment des actions volontaristes des individus. [On pourra lire à ce propos: “Individuellement, les insectes sont bêtes; collectivement, ils sont intelligents...”, par Jean-Louis Deneubourg, dans “Le Temps stratégique” No 65 de septembre 1995]. Pourtant, les expériences de “vie artificielle” n'ont vraiment décollé que dans les années 80, grâce au développement de calculateurs géants et de la programmation “orientée objet”, une technique qui permet aux programmeurs de définir et faire interagir des objets ou des entités ayant des comportements caractéristiques. </w:t>
      </w:r>
    </w:p>
    <w:p>
      <w:pPr>
        <w:pStyle w:val="Normal"/>
        <w:rPr/>
      </w:pPr>
      <w:r>
        <w:rPr/>
      </w:r>
    </w:p>
    <w:p>
      <w:pPr>
        <w:pStyle w:val="Normal"/>
        <w:rPr/>
      </w:pPr>
      <w:r>
        <w:rPr/>
        <w:t xml:space="preserve">Joshua Epstein, spécialiste des sciences sociales, et Robert Axtell, spécialiste de la modélisation informatique, tous deux de la Brookings, sont parmi les premiers à avoir développé ainsi des programmes sophistiqués de vie artificielle, connus des aficionados sous le nom de Alife [“vivant”]. Dans leurs modèles, ils font interagir les agents non seulement avec leurs voisins immédiats, comme dans l'automate cellulaire de von Neumann, mais avec tous les autres agents, et avec leur environnement. </w:t>
      </w:r>
    </w:p>
    <w:p>
      <w:pPr>
        <w:pStyle w:val="Normal"/>
        <w:rPr/>
      </w:pPr>
      <w:r>
        <w:rPr/>
      </w:r>
    </w:p>
    <w:p>
      <w:pPr>
        <w:pStyle w:val="Normal"/>
        <w:rPr>
          <w:b/>
          <w:b/>
          <w:bCs/>
        </w:rPr>
      </w:pPr>
      <w:r>
        <w:rPr>
          <w:b/>
          <w:bCs/>
        </w:rPr>
        <w:t xml:space="preserve">Bienvenue à Sugarscape </w:t>
      </w:r>
    </w:p>
    <w:p>
      <w:pPr>
        <w:pStyle w:val="Normal"/>
        <w:rPr/>
      </w:pPr>
      <w:r>
        <w:rPr/>
      </w:r>
    </w:p>
    <w:p>
      <w:pPr>
        <w:pStyle w:val="Normal"/>
        <w:rPr/>
      </w:pPr>
      <w:r>
        <w:rPr/>
        <w:t xml:space="preserve">Pour Sugarscape, nom de fantaisie qu'ils ont donné à la société artificielle qu'ils ont le plus intensément étudiée, ils ont décidé que les agents auraient certaines caractéristiques fixes: leur capacité visuelle, leur sexe, leur taux de métabolisme, et d'autres variables selon le lieu où ils se trouvent et les relations qu'ils entretiennent: leur fortune, leur identité culturelle, leur statut marital, leur santé. Les agents obéissent à des règles simples. Dans Sugarscape, où le sucre (sugar) représente la nourriture, la règle est la suivante: “Regarde autour de toi aussi loin que tu peux, repère le site le plus riche en nourriture, va vers lui et prends-la.” S'ils réussissent ainsi à s'assurer assez de nourriture pour satisfaire à leurs besoins métaboliques, ils prospèrent. Sinon, ils “meurent”. </w:t>
      </w:r>
    </w:p>
    <w:p>
      <w:pPr>
        <w:pStyle w:val="Normal"/>
        <w:rPr/>
      </w:pPr>
      <w:r>
        <w:rPr/>
      </w:r>
    </w:p>
    <w:p>
      <w:pPr>
        <w:pStyle w:val="Normal"/>
        <w:rPr/>
      </w:pPr>
      <w:r>
        <w:rPr/>
        <w:t xml:space="preserve">L'interaction de ces agents produit des effets étonnants. Elle fait apparaître, par exemple, la justesse du principe écologique de la capacité de charge, qui veut qu'un milieu donné ne puisse faire vivre qu'une population limitée. En introduisant dans ce tableau une variable “saisons”, les chercheurs ont pu observer des phénomènes migratoires. En modifiant d'autres variables, ils ont vu se former des tribus, ou apparaître des phénomènes de transmission culturelle, de commerce ou d'hibernation. </w:t>
      </w:r>
    </w:p>
    <w:p>
      <w:pPr>
        <w:pStyle w:val="Normal"/>
        <w:rPr/>
      </w:pPr>
      <w:r>
        <w:rPr/>
      </w:r>
    </w:p>
    <w:p>
      <w:pPr>
        <w:pStyle w:val="Normal"/>
        <w:rPr/>
      </w:pPr>
      <w:r>
        <w:rPr/>
        <w:t xml:space="preserve">Ces expériences, si elles n'avaient aucune application dans le monde réel, ne seraient que des amusements de programmeurs. Mais Epstein et Axtell contribuent par leurs expériences à un programme de recherches, le Projet 2050, qui vise à identifier les conditions nécessaires au fonctionnement durable de notre terre au XXIe siècle — entrepris conjointement par la Brookings, le World Resources Institute et l'Institut de Santa Fe, une organisation de recherche indépendante. Ils utilisent Sugarscape et d'autres modèles de vie artificielle aussi bien pour évaluer l'efficacité de théories économiques, que pour “faire se développer”, selon diverses hypothèses, en version informatique bien sûr, des sociétés humaines existant vraiment. </w:t>
      </w:r>
    </w:p>
    <w:p>
      <w:pPr>
        <w:pStyle w:val="Normal"/>
        <w:rPr/>
      </w:pPr>
      <w:r>
        <w:rPr/>
      </w:r>
    </w:p>
    <w:p>
      <w:pPr>
        <w:pStyle w:val="Normal"/>
        <w:rPr/>
      </w:pPr>
      <w:r>
        <w:rPr/>
        <w:t xml:space="preserve">Dans l'une de leurs expériences, les deux chercheurs ont testé la théorie de Vilfredo Pareto, économiste et mathématicien italien du XIXè siècle, qui affirme que dans toute société le revenu et la fortune sont forcément répartis de manière très inégale. Dans Sugarscape, les agents, comme les êtres humains dans la vie réelle, accumulent continuellement des richesses sous forme de sucre. Les deux chercheurs ont eu beau répéter l'expérience des milliers de fois, sous une myriade de règles et d'environnements différents, la loi de Pareto s'est toujours vérifiée — ce qui prouve, accessoirement, que les sociétés artificielles et les sociétés humaines réelles ont des comportements qualitatifs similaires. </w:t>
      </w:r>
    </w:p>
    <w:p>
      <w:pPr>
        <w:pStyle w:val="Normal"/>
        <w:rPr/>
      </w:pPr>
      <w:r>
        <w:rPr/>
      </w:r>
    </w:p>
    <w:p>
      <w:pPr>
        <w:pStyle w:val="Normal"/>
        <w:rPr>
          <w:b/>
          <w:b/>
          <w:bCs/>
        </w:rPr>
      </w:pPr>
      <w:r>
        <w:rPr>
          <w:b/>
          <w:bCs/>
        </w:rPr>
        <w:t xml:space="preserve">La théorie du laissez-faire? De la foutaise! </w:t>
      </w:r>
    </w:p>
    <w:p>
      <w:pPr>
        <w:pStyle w:val="Normal"/>
        <w:rPr/>
      </w:pPr>
      <w:r>
        <w:rPr/>
      </w:r>
    </w:p>
    <w:p>
      <w:pPr>
        <w:pStyle w:val="Normal"/>
        <w:rPr/>
      </w:pPr>
      <w:r>
        <w:rPr/>
        <w:t xml:space="preserve">En revanche, les expériences d'Epstein et Axtell ont infirmé la validité d'autres théories économiques, la théorie classique du laissez-faire par exemple, qui veut que les marchés, laissés libres de fonctionner, allouent les biens et les services de manière assez efficace pour atteindre un état d'équilibre — l'offre égalant la demande — sans aide gouvernementale aucune. Alors que les modèles mathématiques classiques tablant sur des agents “orthodoxes”, ayant un nombre infini de vies et affichant des préférences immuables, confirment la théorie du laissez-faire, Sugarscape s'est révélé incapable d'atteindre l'équilibre dès lors que ses agents se sont vus assigner des caractéristiques plus proches de celles des êtres humains réels: une vie qui a une fin et des préférences qui changent. Epstein considère que ces résultats “mettent profondément en doute l'efficacité des marchés non régulés”. </w:t>
      </w:r>
    </w:p>
    <w:p>
      <w:pPr>
        <w:pStyle w:val="Normal"/>
        <w:rPr/>
      </w:pPr>
      <w:r>
        <w:rPr/>
      </w:r>
    </w:p>
    <w:p>
      <w:pPr>
        <w:pStyle w:val="Normal"/>
        <w:rPr/>
      </w:pPr>
      <w:r>
        <w:rPr/>
        <w:t>En enclenchant et déclenchant à volonté certains comportements, le duo de Brookings a fait quelques découvertes</w:t>
      </w:r>
    </w:p>
    <w:p>
      <w:pPr>
        <w:pStyle w:val="Normal"/>
        <w:rPr/>
      </w:pPr>
      <w:r>
        <w:rPr/>
        <w:t>renversantes. Introduisant par exemple dans Sugarscape la notion d'héritage — il a autorisé les agents à transmettre à leur</w:t>
      </w:r>
    </w:p>
    <w:p>
      <w:pPr>
        <w:pStyle w:val="Normal"/>
        <w:rPr/>
      </w:pPr>
      <w:r>
        <w:rPr/>
        <w:t>descendance tout le sucre dont ils disposaient encore au moment de leur “mort” — il s'est rendu compte que la capacité</w:t>
      </w:r>
    </w:p>
    <w:p>
      <w:pPr>
        <w:pStyle w:val="Normal"/>
        <w:rPr/>
      </w:pPr>
      <w:r>
        <w:rPr/>
        <w:t xml:space="preserve">visuelle des agents — c'est-à-dire leur capacité à repérer le sucre nécessaire à leur survie — diminuait en moyenne avec le temps. Pour Epstein, “c'est normal, puisque le fait d'hériter du sucre isole les agents des rudesses de la sélection naturelle.” </w:t>
      </w:r>
    </w:p>
    <w:p>
      <w:pPr>
        <w:pStyle w:val="Normal"/>
        <w:rPr/>
      </w:pPr>
      <w:r>
        <w:rPr/>
      </w:r>
    </w:p>
    <w:p>
      <w:pPr>
        <w:pStyle w:val="Normal"/>
        <w:rPr>
          <w:b/>
          <w:b/>
          <w:bCs/>
        </w:rPr>
      </w:pPr>
      <w:r>
        <w:rPr>
          <w:b/>
          <w:bCs/>
        </w:rPr>
        <w:t xml:space="preserve">Où les agents trop bien nés deviennent myopes </w:t>
      </w:r>
    </w:p>
    <w:p>
      <w:pPr>
        <w:pStyle w:val="Normal"/>
        <w:rPr/>
      </w:pPr>
      <w:r>
        <w:rPr/>
      </w:r>
    </w:p>
    <w:p>
      <w:pPr>
        <w:pStyle w:val="Normal"/>
        <w:rPr/>
      </w:pPr>
      <w:r>
        <w:rPr/>
        <w:t xml:space="preserve">Dans une autre expérience, le duo a étudié une population génétiquement défavorisée — il lui avait en effet assigné une vision médiocre et un métabolisme élevé. Cette population finissait toujours par s'éteindre. Mais lorsqu'ils autorisèrent les agents à commercer entre eux, leur population non seulement survécut, mais elle se développa au point de pouvoir supporter sans dommage les oscillations démographiques à long terme. Au commencement, explique Axtell, la population, qui avait besoin à la fois de sucre et d'épices pour survivre, s'éteignait toujours. Puis les agents qui n'avaient que du sucre furent autorisés à commercer avec les agents qui n'avaient que des épices. Ce commerce enrichit un petit nombre d'individus, qui entreprirent alors de se reproduire largement — jusqu'à ce que la population devienne trop nombreuse et que le cycle recommence. </w:t>
      </w:r>
    </w:p>
    <w:p>
      <w:pPr>
        <w:pStyle w:val="Normal"/>
        <w:rPr/>
      </w:pPr>
      <w:r>
        <w:rPr/>
      </w:r>
    </w:p>
    <w:p>
      <w:pPr>
        <w:pStyle w:val="Normal"/>
        <w:rPr/>
      </w:pPr>
      <w:r>
        <w:rPr/>
        <w:t xml:space="preserve">De telles expériences donnent la possibilité de tester certaines théories sociales en laboratoire. Supposez que vous ayez en tête une théorie des relations internationales. Il vous suffit alors de “déployer vos petits Etats dans un espace donné, de leur fixer les conditions et les règles qui s'appliquent selon vous dans le monde réel, et de regarder si vous réussissez à produire la fin de la Guerre froide, ou la création de l'OTAN, ou n'importe quoi d'autre.” </w:t>
      </w:r>
    </w:p>
    <w:p>
      <w:pPr>
        <w:pStyle w:val="Normal"/>
        <w:rPr/>
      </w:pPr>
      <w:r>
        <w:rPr/>
      </w:r>
    </w:p>
    <w:p>
      <w:pPr>
        <w:pStyle w:val="Normal"/>
        <w:rPr>
          <w:b/>
          <w:b/>
          <w:bCs/>
        </w:rPr>
      </w:pPr>
      <w:r>
        <w:rPr>
          <w:b/>
          <w:bCs/>
        </w:rPr>
        <w:t xml:space="preserve">Refaire enfin l'histoire </w:t>
      </w:r>
    </w:p>
    <w:p>
      <w:pPr>
        <w:pStyle w:val="Normal"/>
        <w:rPr/>
      </w:pPr>
      <w:r>
        <w:rPr/>
      </w:r>
    </w:p>
    <w:p>
      <w:pPr>
        <w:pStyle w:val="Normal"/>
        <w:rPr/>
      </w:pPr>
      <w:r>
        <w:rPr/>
        <w:t xml:space="preserve">Travaillant de concert avec des archéologues de l'Institut de Santa Fe et avec l'Université d'Arizona, Epstein et Axtell ont essayé de reproduire ainsi l'histoire réelle des Anasazi, un peuple amérindien qui a vécu du Ier au XIVè siècle dans la région qui est aujourd'hui le Sud-Ouest des Etats-Unis et qui s'est tout à coup éteint vers 1300. “L'idée, explique Epstein, était de prendre un petit cyber-Anasazi, de le placer dans les mêmes conditions environnementales qu'ont connues les vrais Anasazi, et de voir si l'on pouvait alors établir des règles simples qui fassent se superposer exactement l'histoire réelle et l'histoire simulée.” Epstein et ses collègues commencèrent par simuler les facteurs environnementaux de l'époque, les changements climatiques notamment, mais se rendirent compte qu'ils étaient insuffisants pour expliquer l'effondrement démographique des Anasazi, puis leur abandon du site. Ils en sont donc, maintenant, à introduire des variables culturelles dans leur modèle: formation de clans, modes d'héritages, pour voir ce que cela donne. </w:t>
      </w:r>
    </w:p>
    <w:p>
      <w:pPr>
        <w:pStyle w:val="Normal"/>
        <w:rPr/>
      </w:pPr>
      <w:r>
        <w:rPr/>
      </w:r>
    </w:p>
    <w:p>
      <w:pPr>
        <w:pStyle w:val="Normal"/>
        <w:rPr/>
      </w:pPr>
      <w:r>
        <w:rPr/>
        <w:t xml:space="preserve">Si les deux chercheurs ont choisi les Anasazi, c'est qu'ils voulaient établir le modèle d'une société relativement simple, bien étudiée (par les archéologues en l'occurrence), et qui ressemble aux sociétés actuelles du tiers monde, lesquelles dilapident leurs ressources naturelles à un rythme soutenu et sont donc potentiellement à même de tirer le plus grand bénéfice d'une expertise en développement durable. </w:t>
      </w:r>
    </w:p>
    <w:p>
      <w:pPr>
        <w:pStyle w:val="Normal"/>
        <w:rPr/>
      </w:pPr>
      <w:r>
        <w:rPr/>
      </w:r>
    </w:p>
    <w:p>
      <w:pPr>
        <w:pStyle w:val="Normal"/>
        <w:rPr/>
      </w:pPr>
      <w:r>
        <w:rPr/>
        <w:t xml:space="preserve">De telles simulations pourraient changer radicalement la manière dont travaillent les spécialistes des sciences sociales. Nombre d'entre eux déplorent aujourd'hui le découpage artificiel de leur science en disciplines séparées: économie, anthropologie culturelle, politique, démographie, etc. Le développement de sociétés artificielles comme Sugarscape pourrait être un premier pas vers une “transdiscipline” qui réunirait à nouveau les membres épars de la famille. </w:t>
      </w:r>
    </w:p>
    <w:p>
      <w:pPr>
        <w:pStyle w:val="Normal"/>
        <w:rPr/>
      </w:pPr>
      <w:r>
        <w:rPr/>
      </w:r>
    </w:p>
    <w:p>
      <w:pPr>
        <w:pStyle w:val="Normal"/>
        <w:rPr/>
      </w:pPr>
      <w:r>
        <w:rPr/>
      </w:r>
    </w:p>
    <w:p>
      <w:pPr>
        <w:pStyle w:val="Normal"/>
        <w:rPr/>
      </w:pPr>
      <w:r>
        <w:rPr/>
        <w:t>Reprinted with permission from MIT's Technology Review Magazine. © 1997.</w:t>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75" w:leader="none"/>
        <w:tab w:val="right" w:pos="97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08:03:00Z</dcterms:created>
  <dc:creator>Tafelmacher</dc:creator>
  <dc:description/>
  <dc:language>en-US</dc:language>
  <cp:lastModifiedBy>Tafelmacher</cp:lastModifiedBy>
  <dcterms:modified xsi:type="dcterms:W3CDTF">1998-05-17T08:38:00Z</dcterms:modified>
  <cp:revision>1</cp:revision>
  <dc:subject/>
  <dc:title>Reconstruire les sociétés humaines sous microscope</dc:title>
</cp:coreProperties>
</file>